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Eldivan Sağlık Hizmetleri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pPr>
      <w:r>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Eldivan Sağlık Hizmetleri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498"/>
        <w:gridCol w:w="8574"/>
      </w:tblGrid>
      <w:tr>
        <w:trPr>
          <w:trHeight w:val="446"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p>
            <w:pPr>
              <w:pStyle w:val="Normal"/>
              <w:spacing w:lineRule="auto" w:line="360"/>
              <w:jc w:val="both"/>
              <w:rPr>
                <w:b/>
                <w:b/>
                <w:bCs/>
              </w:rPr>
            </w:pPr>
            <w:r>
              <w:rPr>
                <w:b/>
                <w:bCs/>
              </w:rPr>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0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t>Yüksekokulun idari teşkilatında, işlerin verimli ve etkin bir şekilde yürütülmesini sağlamak amacıyla, idari personel arasında iş bölümü yapmak, tedbirler almak ve Yüksekokul Müdürünün onayına sunmak.</w:t>
            </w:r>
          </w:p>
        </w:tc>
      </w:tr>
      <w:tr>
        <w:trPr>
          <w:trHeight w:val="40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İdari personelden suç işleyenler hakkında gerekli tahkikatın yapılması için Müdüre teklifte bulunmak ve disiplin kurulu oturumlarına katılmak.</w:t>
            </w:r>
          </w:p>
        </w:tc>
      </w:tr>
      <w:tr>
        <w:trPr>
          <w:trHeight w:val="40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Yüksekokul bütçesinin hazırlanmasında ilgili Müdür Yardımcısı koordinasyonunda gerekli iş ve işlemleri yapmak ve bütçe taslağını Müdürlüğe sunmak.</w:t>
            </w:r>
          </w:p>
        </w:tc>
      </w:tr>
      <w:tr>
        <w:trPr>
          <w:trHeight w:val="5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Yüksekokul ilgili Müdür Yardımcısı koordinasyonunda idari kadrolarının ideal bir biçimde kullanılması için gerekli tedbirleri almak. Kadro ihtiyaçlarını tespit etmek, lüzumlu idari kurum içi teşkilatların kurulmasında gerekli çalışmaları yapmak.</w:t>
            </w:r>
          </w:p>
        </w:tc>
      </w:tr>
      <w:tr>
        <w:trPr>
          <w:trHeight w:val="40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İlgili Müdür Yardımcısı koordinasyonunda Yüksekokulun bina ve tesisleri ile makine ve teçhizatın bakım ve onarımı için gerekli çalışmalarda bulunmak.</w:t>
            </w:r>
          </w:p>
        </w:tc>
      </w:tr>
      <w:tr>
        <w:trPr>
          <w:trHeight w:val="40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Eğitim-öğretim hizmetlerinin kesintisiz ve sağlıklı bir şekilde sürdürülmesinde lüzumlu olan araç-gereç ve malzemenin zamanında teminini yapmak, ilgili birimlere intikalini sağlamak.</w:t>
            </w:r>
          </w:p>
        </w:tc>
      </w:tr>
      <w:tr>
        <w:trPr>
          <w:trHeight w:val="41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Yüksekokul Gerçekleştirme Görevliliğini yapmak. Gerçekleştirme Görevlisi olarak mali işleri yürütmek, İdari ve Mali işler evraklarının kontrolünü yapmak, bütçenin mevzuata uygun olarak sarfını sağlayıp gerekli ekonomik tedbirleri almak. Satın almalarla ilgili her türlü çalışmayı yapmak.</w:t>
            </w:r>
          </w:p>
        </w:tc>
      </w:tr>
      <w:tr>
        <w:trPr>
          <w:trHeight w:val="41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Yüksekokul Kurulu ve Yönetim Kurullarına katılmak (Rey hakkı olmaksızın), Raportörlük yapmak. Bu kurullarla ilgili defterlerin yazım ve muhafaza görevini yürütmek. Alınan karaları ilgili bölümlere yazı ile iletmek.</w:t>
            </w:r>
          </w:p>
        </w:tc>
      </w:tr>
      <w:tr>
        <w:trPr>
          <w:trHeight w:val="41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Düzenli olarak idari hizmetlerle ilgili olarak Müdürlüğe rapor vermek.</w:t>
            </w:r>
          </w:p>
        </w:tc>
      </w:tr>
      <w:tr>
        <w:trPr>
          <w:trHeight w:val="39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pPr>
            <w:r>
              <w:rPr>
                <w:spacing w:val="-4"/>
              </w:rPr>
              <w:t>Yüksekokulun üniversite içi ve dışı tüm idari işlerini yürütme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Yüksekokula ait tüm yazışmaları takip etme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Resmi evrakları tasdik etmek. İmza, Mühür ve Aslı Gibidir yap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Öğretim elemanlarının ek ders ücretlerinin tahakkukunun yapılmasını sağla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rStyle w:val="Style461"/>
              </w:rPr>
              <w:t>İdari personelin görev ve işlerini denetlemek,</w:t>
            </w:r>
            <w:r>
              <w:rPr/>
              <w:t xml:space="preserve"> idari personele izin vermek ve takibini yapmak denetim neticeleri ile ilgili Müdürlüğe bilgi verme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Bütün kurul gündemlerinin hazırlanıp, dağıtılmasını sağla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Öğretim elemanlarının gereksinimi olan ders araçlarını sağlamak, bakım ve onarımını yaptır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Yarı zamanlı öğretim elemanlarının ücret tahakkuk bildirimlerini hazırla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Yüksekokul demirbaşlarının kayıtlarının muntazam tutulmasını sağlamak ve demirbaşların muhafazası için gerekli tedbirleri al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İlgili Müdür Yardımcısı koordinasyonunda Akademik ve İdari Personelin özlük hakları ile ilgili olarak gerekli çalışmaları yap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Her türlü davet ve ağırlama ile ilgili tedbirleri almada ilgili Müdür Yardımcısına yardımcı ol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İlgili kanun ve mevzuatlarla verilen diğer görevleri yerine getirme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Yüksekokul Sekreteri; bütün faaliyetlerin gözetim ve denetiminin yapılmasında, takip ve kontrol edilmesinde ve sonuçlarının alınmasında Müdüre karşı birinci derecede sorumludur.</w:t>
            </w:r>
          </w:p>
        </w:tc>
      </w:tr>
    </w:tbl>
    <w:p>
      <w:pPr>
        <w:pStyle w:val="Normal"/>
        <w:rPr/>
      </w:pPr>
      <w:r>
        <w:rPr/>
      </w:r>
    </w:p>
    <w:p>
      <w:pPr>
        <w:pStyle w:val="Normal"/>
        <w:rPr/>
      </w:pPr>
      <w:r>
        <w:rPr/>
      </w:r>
    </w:p>
    <w:p>
      <w:pPr>
        <w:pStyle w:val="Normal"/>
        <w:rPr/>
      </w:pPr>
      <w:r>
        <w:rPr/>
      </w:r>
    </w:p>
    <w:tbl>
      <w:tblPr>
        <w:tblW w:w="5000" w:type="pct"/>
        <w:jc w:val="left"/>
        <w:tblInd w:w="-87" w:type="dxa"/>
        <w:tblLayout w:type="fixed"/>
        <w:tblCellMar>
          <w:top w:w="0" w:type="dxa"/>
          <w:left w:w="108" w:type="dxa"/>
          <w:bottom w:w="0" w:type="dxa"/>
          <w:right w:w="108" w:type="dxa"/>
        </w:tblCellMar>
      </w:tblPr>
      <w:tblGrid>
        <w:gridCol w:w="287"/>
        <w:gridCol w:w="8785"/>
      </w:tblGrid>
      <w:tr>
        <w:trPr>
          <w:trHeight w:val="457" w:hRule="atLeast"/>
        </w:trPr>
        <w:tc>
          <w:tcPr>
            <w:tcW w:w="287"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top w:val="double" w:sz="4" w:space="0" w:color="000000"/>
              <w:right w:val="double" w:sz="4" w:space="0" w:color="000000"/>
            </w:tcBorders>
          </w:tcPr>
          <w:p>
            <w:pPr>
              <w:pStyle w:val="Normal"/>
              <w:snapToGrid w:val="false"/>
              <w:rPr>
                <w:b/>
                <w:b/>
                <w:bCs/>
                <w:sz w:val="20"/>
                <w:szCs w:val="20"/>
              </w:rPr>
            </w:pPr>
            <w:r>
              <w:rPr>
                <w:b/>
                <w:bCs/>
                <w:sz w:val="20"/>
                <w:szCs w:val="20"/>
              </w:rPr>
            </w:r>
          </w:p>
          <w:p>
            <w:pPr>
              <w:pStyle w:val="Normal"/>
              <w:ind w:left="-431" w:firstLine="431"/>
              <w:rPr/>
            </w:pPr>
            <w:r>
              <w:rPr>
                <w:b/>
                <w:bCs/>
              </w:rPr>
              <w:t>TEBELLÜĞ EDEN                                                                      ONAYLAYAN</w:t>
            </w:r>
          </w:p>
        </w:tc>
      </w:tr>
      <w:tr>
        <w:trPr>
          <w:trHeight w:val="835" w:hRule="atLeast"/>
        </w:trPr>
        <w:tc>
          <w:tcPr>
            <w:tcW w:w="287"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right w:val="double" w:sz="4" w:space="0" w:color="000000"/>
            </w:tcBorders>
          </w:tcPr>
          <w:p>
            <w:pPr>
              <w:pStyle w:val="Normal"/>
              <w:jc w:val="both"/>
              <w:rPr>
                <w:b/>
                <w:b/>
                <w:bCs/>
              </w:rPr>
            </w:pPr>
            <w:r>
              <w:rPr>
                <w:b/>
                <w:bCs/>
              </w:rPr>
              <w:t xml:space="preserve">                                                                                                                                                                                    </w:t>
            </w:r>
          </w:p>
          <w:p>
            <w:pPr>
              <w:pStyle w:val="Normal"/>
              <w:rPr>
                <w:b/>
                <w:b/>
                <w:bCs/>
              </w:rPr>
            </w:pPr>
            <w:r>
              <w:rPr>
                <w:b/>
                <w:bCs/>
              </w:rPr>
            </w:r>
          </w:p>
          <w:p>
            <w:pPr>
              <w:pStyle w:val="Normal"/>
              <w:tabs>
                <w:tab w:val="clear" w:pos="708"/>
                <w:tab w:val="left" w:pos="3681" w:leader="none"/>
              </w:tabs>
              <w:rPr/>
            </w:pPr>
            <w:r>
              <w:rPr/>
              <w:tab/>
            </w:r>
          </w:p>
        </w:tc>
      </w:tr>
      <w:tr>
        <w:trPr>
          <w:trHeight w:val="873" w:hRule="atLeast"/>
        </w:trPr>
        <w:tc>
          <w:tcPr>
            <w:tcW w:w="287"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bottom w:val="double" w:sz="4" w:space="0" w:color="000000"/>
              <w:right w:val="double" w:sz="4" w:space="0" w:color="000000"/>
            </w:tcBorders>
          </w:tcPr>
          <w:p>
            <w:pPr>
              <w:pStyle w:val="Normal"/>
              <w:tabs>
                <w:tab w:val="clear" w:pos="708"/>
                <w:tab w:val="left" w:pos="6040" w:leader="none"/>
              </w:tabs>
              <w:jc w:val="both"/>
              <w:rPr/>
            </w:pPr>
            <w:r>
              <w:rPr>
                <w:b/>
                <w:bCs/>
              </w:rPr>
              <w:t xml:space="preserve">Yüksekokul Sekreteri                                                                     Müdür                            </w:t>
            </w:r>
          </w:p>
        </w:tc>
      </w:tr>
    </w:tbl>
    <w:p>
      <w:pPr>
        <w:pStyle w:val="Normal"/>
        <w:rPr>
          <w:vanish/>
        </w:rPr>
      </w:pPr>
      <w:r>
        <w:rPr>
          <w:vanish/>
        </w:rPr>
      </w:r>
    </w:p>
    <w:p>
      <w:pPr>
        <w:pStyle w:val="Normal"/>
        <w:shd w:fill="FFFFFF" w:val="clear"/>
        <w:ind w:right="96" w:hanging="0"/>
        <w:rPr>
          <w:b/>
          <w:b/>
          <w:bCs/>
          <w:vanish/>
          <w:spacing w:val="-6"/>
          <w:sz w:val="30"/>
          <w:szCs w:val="30"/>
        </w:rPr>
      </w:pPr>
      <w:r>
        <w:rPr>
          <w:b/>
          <w:bCs/>
          <w:vanish/>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Eldivan Sağlık Hizmetleri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rPr>
              <w:t>Eldivan Sağlık Hizmetleri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Müdür Sekreteri ve Sekreterlik Yazı İşleri Birimi</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p>
      <w:pPr>
        <w:pStyle w:val="Normal"/>
        <w:rPr/>
      </w:pPr>
      <w:r>
        <w:rPr/>
      </w:r>
    </w:p>
    <w:p>
      <w:pPr>
        <w:pStyle w:val="Normal"/>
        <w:rPr/>
      </w:pPr>
      <w:r>
        <w:rPr/>
      </w:r>
    </w:p>
    <w:tbl>
      <w:tblPr>
        <w:tblW w:w="4950" w:type="pct"/>
        <w:jc w:val="left"/>
        <w:tblInd w:w="-157" w:type="dxa"/>
        <w:tblLayout w:type="fixed"/>
        <w:tblCellMar>
          <w:top w:w="0" w:type="dxa"/>
          <w:left w:w="142" w:type="dxa"/>
          <w:bottom w:w="0" w:type="dxa"/>
          <w:right w:w="142" w:type="dxa"/>
        </w:tblCellMar>
      </w:tblPr>
      <w:tblGrid>
        <w:gridCol w:w="517"/>
        <w:gridCol w:w="8464"/>
      </w:tblGrid>
      <w:tr>
        <w:trPr>
          <w:trHeight w:val="466"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pPr>
            <w:r>
              <w:rPr/>
              <w:t>Müdürün bütün görüşme ve kabullerini organize etmek ve randevu işlerini takip etme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spacing w:val="-4"/>
              </w:rPr>
              <w:t>Müdürün özel haberleşme ve gizlilik taşıyan yazışma işlerini yürütme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pPr>
            <w:r>
              <w:rPr/>
              <w:t>Kurum içinden ve kurum dışından gelen misafir ve görevliler ile ilgili gerekli hazırlıkları yaparak aksaklıklara meydan verilmemesini sağlama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spacing w:val="-4"/>
              </w:rPr>
              <w:t>Yüksekokulun e-mailini günlük takip etmek, taleplere gerekli cevapları vermek ve gerekli yerlere havalesini yapma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pPr>
            <w:r>
              <w:rPr/>
              <w:t>Müdürlükle ilgili faaliyetlerin gerektirdiği her türlü araç, gereç ve malzemeyi ilgililere ileterek kullanılmasını sağlama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spacing w:val="-12"/>
              </w:rPr>
            </w:pPr>
            <w:r>
              <w:rPr>
                <w:spacing w:val="-12"/>
              </w:rPr>
              <w:t>Okulumuzun Yüksekokul Kurulu ve Yönetim Kurulu gündem ve karar taslağını Yüksekokul Sekreteri bilgisi dahilinde hazırlamak,</w:t>
            </w:r>
          </w:p>
        </w:tc>
      </w:tr>
      <w:tr>
        <w:trPr>
          <w:trHeight w:val="419"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spacing w:val="-4"/>
              </w:rPr>
              <w:t>Bölümlerden gelen Bölüm Kurulu Kararlarının ilgili kurullarda görüşülmesi için hazırlık yapmak,</w:t>
            </w:r>
          </w:p>
        </w:tc>
      </w:tr>
      <w:tr>
        <w:trPr>
          <w:trHeight w:val="435"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spacing w:val="-4"/>
              </w:rPr>
              <w:t>Okulumuzun Yüksekokul Kurulu ve Yönetim Kurulu karalarının onaylanması sürecini takip etmek,</w:t>
            </w:r>
          </w:p>
        </w:tc>
      </w:tr>
      <w:tr>
        <w:trPr>
          <w:trHeight w:val="408"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t>Alınacak kararlar ve onaylanan kararlar ile ilgili kurum içi yazışmaları ve üst birimlere olan yazışmaları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Alınacak kararlar ve onaylanan kararlar ile ilgili kurum içi yazışmaları ve üst birimlere olan yazışmaları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Yüksekokulumuz tarafından oluşturulan komisyonların yazışmalarını (Yüksekokul kurul ve yönetim kurulu karaları haricindeki kurul kararlarının gereğini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Okulumuzun mailen gelen kültürel faaliyetler vb. gibi konularda Yüksekokul sekreterini bilgilendirmek ve gerekli duyuruların yapılması için ilgili web sayfası sorumlusu ile iletişime geç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Yüksekokul Sekreterliği ile ilgili yazışmaları yürü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Birimle ilgili Asıl sorumlunun yokluğunda onunla ilgili görevleri yerine geti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Kanun ve yönetmelikler çerçevesinde bağlı olduğu bölüm ile üst yönetici/yöneticileri (Müdür, Müdür Yardımcısı ve Yüksekokul Sekreteri) tarafından verilen diğer iş ve işlemleri yapar ve onlara karşı sorumludur.</w:t>
            </w:r>
          </w:p>
        </w:tc>
      </w:tr>
    </w:tbl>
    <w:p>
      <w:pPr>
        <w:pStyle w:val="Normal"/>
        <w:rPr>
          <w:vanish/>
        </w:rPr>
      </w:pPr>
      <w:r>
        <w:rPr>
          <w:vanish/>
        </w:rPr>
      </w:r>
    </w:p>
    <w:tbl>
      <w:tblPr>
        <w:tblW w:w="5000" w:type="pct"/>
        <w:jc w:val="left"/>
        <w:tblInd w:w="-15" w:type="dxa"/>
        <w:tblLayout w:type="fixed"/>
        <w:tblCellMar>
          <w:top w:w="0" w:type="dxa"/>
          <w:left w:w="142" w:type="dxa"/>
          <w:bottom w:w="0" w:type="dxa"/>
          <w:right w:w="142" w:type="dxa"/>
        </w:tblCellMar>
      </w:tblPr>
      <w:tblGrid>
        <w:gridCol w:w="624"/>
        <w:gridCol w:w="8448"/>
      </w:tblGrid>
      <w:tr>
        <w:trPr>
          <w:trHeight w:val="319"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Tebellüğ Eden                                                                   ONAYLAYAN                                                                                             </w:t>
            </w:r>
          </w:p>
        </w:tc>
      </w:tr>
      <w:tr>
        <w:trPr>
          <w:trHeight w:val="35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p>
            <w:pPr>
              <w:pStyle w:val="Normal"/>
              <w:tabs>
                <w:tab w:val="clear" w:pos="708"/>
                <w:tab w:val="left" w:pos="6040" w:leader="none"/>
              </w:tabs>
              <w:jc w:val="both"/>
              <w:rPr>
                <w:b/>
                <w:b/>
                <w:bCs/>
              </w:rPr>
            </w:pPr>
            <w:r>
              <w:rPr>
                <w:b/>
                <w:bCs/>
              </w:rPr>
            </w:r>
          </w:p>
        </w:tc>
      </w:tr>
      <w:tr>
        <w:trPr>
          <w:trHeight w:val="6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5284" w:leader="none"/>
              </w:tabs>
              <w:jc w:val="both"/>
              <w:rPr>
                <w:b/>
                <w:b/>
                <w:bCs/>
              </w:rPr>
            </w:pPr>
            <w:r>
              <w:rPr>
                <w:b/>
                <w:bCs/>
              </w:rPr>
              <w:t xml:space="preserve">    </w:t>
            </w:r>
            <w:r>
              <w:rPr>
                <w:b/>
                <w:bCs/>
              </w:rPr>
              <w:t>İdari Personel</w:t>
              <w:tab/>
              <w:t xml:space="preserve">     Yüksekokul Sekreteri</w:t>
            </w:r>
          </w:p>
        </w:tc>
      </w:tr>
      <w:tr>
        <w:trPr>
          <w:trHeight w:val="22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r>
        <w:trPr>
          <w:trHeight w:val="6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96" w:hanging="0"/>
        <w:rPr>
          <w:sz w:val="20"/>
          <w:szCs w:val="20"/>
        </w:rPr>
      </w:pPr>
      <w:r>
        <w:rPr>
          <w:sz w:val="20"/>
          <w:szCs w:val="2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728980" cy="731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Eldivan Sağlık Hizmetleri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Eldivan Sağlık Hizmetleri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t>Teknik-Mali İşler ve Yazı İşleri Birimi</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p>
      <w:pPr>
        <w:pStyle w:val="Normal"/>
        <w:rPr/>
      </w:pPr>
      <w:r>
        <w:rPr/>
      </w:r>
    </w:p>
    <w:p>
      <w:pPr>
        <w:pStyle w:val="Normal"/>
        <w:rPr/>
      </w:pPr>
      <w:r>
        <w:rPr/>
      </w:r>
    </w:p>
    <w:tbl>
      <w:tblPr>
        <w:tblW w:w="4950" w:type="pct"/>
        <w:jc w:val="left"/>
        <w:tblInd w:w="-157" w:type="dxa"/>
        <w:tblLayout w:type="fixed"/>
        <w:tblCellMar>
          <w:top w:w="0" w:type="dxa"/>
          <w:left w:w="142" w:type="dxa"/>
          <w:bottom w:w="0" w:type="dxa"/>
          <w:right w:w="142" w:type="dxa"/>
        </w:tblCellMar>
      </w:tblPr>
      <w:tblGrid>
        <w:gridCol w:w="517"/>
        <w:gridCol w:w="8464"/>
      </w:tblGrid>
      <w:tr>
        <w:trPr>
          <w:trHeight w:val="466"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Teknik hizmetler ile ilgili her türlü malzemenin (laboratuvar malzemeleri gibi) tedariki sürecini takip edip sonlandırma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Satın alama faaliyetleri ile ilgili tüm süreçleri MYS sistemine uygun olarak yürütülmesini sağlamak ve bu konularda Harcama Yetkilisi ile Gerçekleştirme Görevlisine karşı sorumlu olma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Okulumuzdaki tıbbi malzeme ve makine ekipmanlarının bakım ve kontrolünü yaparak işlevselliğini sürdürme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Gerektiğinde çalışanları iş sağlığı ile ilgili olarak personeli bilgilendirme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Tıbbi malzeme ve cihazların periyodik bakım ve kontrollerini yapma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Yüksekokulumuza bağlı aboneliklerle ilgili kurum ödemelerini (elektrik, doğalgaz ve su vb. gibi) ödemeleri yapmak,</w:t>
            </w:r>
          </w:p>
        </w:tc>
      </w:tr>
      <w:tr>
        <w:trPr>
          <w:trHeight w:val="419"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Yüksekokulumuzun tefrişat ile ilgili malzemelerin satın alma sürecini takip etmek ve sonlandırmak,</w:t>
            </w:r>
          </w:p>
        </w:tc>
      </w:tr>
      <w:tr>
        <w:trPr>
          <w:trHeight w:val="435"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Okulun eğitim -öğretim işlerinde kullanılacak muhtelif sarf malzemelerinin alım sürecini yürütmek,</w:t>
            </w:r>
          </w:p>
        </w:tc>
      </w:tr>
      <w:tr>
        <w:trPr>
          <w:trHeight w:val="408"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Öğrencilerin dönem içi uygulama ve zorunlu yaz uygulamaları (staj) sürecini takip e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Stajlarla ilgili tüm iç ve dış yazışmaları yerine geti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Sosyal Güvenlik Kurumu ile ilgili her türlü iş ve işlemlerin düzenli takibi ve ilgili belgeleri elektronik ortamda gönde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Stajyerlerin rapor ve devamsızlık veya hastalık gibi durumları ile ilgili SGK’ na gerekli veri girişlerini sağla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Müdürlüğümüzün iç ve dış yazışmalarını yürü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ütçe hazırlama çalışmalarında görev alarak, gerekli raporların hazırlanması ve yazışmaları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 Faaliyet Raporlarının hazırlanması ve gerekli yazışmaları yürü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 Performans Gösterge raporlarının hazırlanması vb. gibi işlerde süreçleri takip etmek ve yazışmalarını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Web sayfası sorumluları olmadığı veya iş yükleri fazla olduğu zamanlarda Web sayfası işlemlerini yürü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8</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le ilgili Asıl sorumlunun yokluğunda onunla ilgili görevleri yerine geti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Kanun ve yönetmelikler çerçevesinde bağlı olduğu bölüm ile üst yönetici/yöneticileri (Müdür, Müdür Yardımcısı ve Yüksekokul Sekreteri) tarafından verilen diğer iş ve işlemleri yapar ve onlara karşı sorumludur.</w:t>
            </w:r>
          </w:p>
        </w:tc>
      </w:tr>
    </w:tbl>
    <w:p>
      <w:pPr>
        <w:pStyle w:val="Normal"/>
        <w:rPr>
          <w:vanish/>
        </w:rPr>
      </w:pPr>
      <w:r>
        <w:rPr>
          <w:vanish/>
        </w:rPr>
      </w:r>
    </w:p>
    <w:tbl>
      <w:tblPr>
        <w:tblW w:w="5000" w:type="pct"/>
        <w:jc w:val="left"/>
        <w:tblInd w:w="-15" w:type="dxa"/>
        <w:tblLayout w:type="fixed"/>
        <w:tblCellMar>
          <w:top w:w="0" w:type="dxa"/>
          <w:left w:w="142" w:type="dxa"/>
          <w:bottom w:w="0" w:type="dxa"/>
          <w:right w:w="142" w:type="dxa"/>
        </w:tblCellMar>
      </w:tblPr>
      <w:tblGrid>
        <w:gridCol w:w="624"/>
        <w:gridCol w:w="8448"/>
      </w:tblGrid>
      <w:tr>
        <w:trPr>
          <w:trHeight w:val="319"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Tebellüğ Eden                                                                   ONAYLAYAN                                                                                             </w:t>
            </w:r>
          </w:p>
        </w:tc>
      </w:tr>
      <w:tr>
        <w:trPr>
          <w:trHeight w:val="35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p>
            <w:pPr>
              <w:pStyle w:val="Normal"/>
              <w:tabs>
                <w:tab w:val="clear" w:pos="708"/>
                <w:tab w:val="left" w:pos="6040" w:leader="none"/>
              </w:tabs>
              <w:jc w:val="both"/>
              <w:rPr>
                <w:b/>
                <w:b/>
                <w:bCs/>
              </w:rPr>
            </w:pPr>
            <w:r>
              <w:rPr>
                <w:b/>
                <w:bCs/>
              </w:rPr>
            </w:r>
          </w:p>
        </w:tc>
      </w:tr>
      <w:tr>
        <w:trPr>
          <w:trHeight w:val="6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5284" w:leader="none"/>
              </w:tabs>
              <w:jc w:val="both"/>
              <w:rPr>
                <w:b/>
                <w:b/>
                <w:bCs/>
              </w:rPr>
            </w:pPr>
            <w:r>
              <w:rPr>
                <w:b/>
                <w:bCs/>
              </w:rPr>
              <w:t xml:space="preserve">    </w:t>
            </w:r>
            <w:r>
              <w:rPr>
                <w:b/>
                <w:bCs/>
              </w:rPr>
              <w:t>İdari Personel</w:t>
              <w:tab/>
              <w:t xml:space="preserve">     Yüksekokul Sekreteri</w:t>
            </w:r>
          </w:p>
        </w:tc>
      </w:tr>
      <w:tr>
        <w:trPr>
          <w:trHeight w:val="22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r>
        <w:trPr>
          <w:trHeight w:val="6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96" w:hanging="0"/>
        <w:rPr>
          <w:sz w:val="20"/>
          <w:szCs w:val="20"/>
        </w:rPr>
      </w:pPr>
      <w:r>
        <w:rPr>
          <w:sz w:val="20"/>
          <w:szCs w:val="2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728980" cy="731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Eldivan Sağlık Hizmetleri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Eldivan Sağlık Hizmetleri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t>Personel – Öğrenci İşleri - Evrak -Kayıt Birimi</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p>
      <w:pPr>
        <w:pStyle w:val="Normal"/>
        <w:rPr/>
      </w:pPr>
      <w:r>
        <w:rPr/>
      </w:r>
    </w:p>
    <w:p>
      <w:pPr>
        <w:pStyle w:val="Normal"/>
        <w:rPr/>
      </w:pPr>
      <w:r>
        <w:rPr/>
      </w:r>
    </w:p>
    <w:tbl>
      <w:tblPr>
        <w:tblW w:w="4950" w:type="pct"/>
        <w:jc w:val="left"/>
        <w:tblInd w:w="-157" w:type="dxa"/>
        <w:tblLayout w:type="fixed"/>
        <w:tblCellMar>
          <w:top w:w="0" w:type="dxa"/>
          <w:left w:w="142" w:type="dxa"/>
          <w:bottom w:w="0" w:type="dxa"/>
          <w:right w:w="142" w:type="dxa"/>
        </w:tblCellMar>
      </w:tblPr>
      <w:tblGrid>
        <w:gridCol w:w="517"/>
        <w:gridCol w:w="8464"/>
      </w:tblGrid>
      <w:tr>
        <w:trPr>
          <w:trHeight w:val="466"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b/>
                <w:bCs/>
              </w:rPr>
              <w:t>Yürütülecek görevler şunlardı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Kurum içi ve kurum dışından elden, kargo veya postayla gelen her türlü kargo, posta veya evrağı almak ve gerekli tarama işlemlerinde sonra EBYS üzerinden ilgili evrağın resmi kaydını oluşturmak ve teslimi gereken malzemeleri ilgililerine teslim etme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Gelen evrakların kayıt işleminden sonra dosyalanmasını ve muhafaza edilmesini sağlama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Müdürlüğümüzden gidecek evrak, kargo veya postaların gerekli kayıtlarını yaptıktan sonra dağıtımı yapılacak yerlere gönderilmesini sağlama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Postanın verilmesi, alınması, pulların sarfı, posta zimmet defteri, elden evrak gönderilmesi işlemlerini yerine getirme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 Amiri tarafından verilen diğer işlemleri yapma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Okulumuz öğrencilerinin her türlü dilekçelerini kabul etmek, bu evrakların taraması yapılarak EBYS üzerinden kayıt oluşturmak. Kaydı yapılan evrakları türüne göre dosyalamak.</w:t>
            </w:r>
          </w:p>
        </w:tc>
      </w:tr>
      <w:tr>
        <w:trPr>
          <w:trHeight w:val="419"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Öğrencilerin çeşitli belge (öğrenci belgesi, transkript ve askerlik belgeleri vb. gibi) talepleri doğrultusunda, e-kampüs üzerinden ilgili belgelerin çıktısını almak Yüksekokul Sekreterine onaylatarak öğrencilere teslim etmek veya e-posta ve posta yoluyla öğrencilere ulaştırmak,</w:t>
            </w:r>
          </w:p>
        </w:tc>
      </w:tr>
      <w:tr>
        <w:trPr>
          <w:trHeight w:val="435"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Öğrencilerin her türlü şikâyet ve taleplerini kabul ederek ilgili birimlere iletmek ve gerekli yönlendirmelerde bulunmak,</w:t>
            </w:r>
          </w:p>
        </w:tc>
      </w:tr>
      <w:tr>
        <w:trPr>
          <w:trHeight w:val="408"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Öğrencilerin sınav itirazlarında itiraz dilekçelerinin ve mazeret,</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Dışarıdan gelen ve elden verilen bütün dilekçelerin taratılarak kayıt altına alınmasını sağla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Kısmi Zamanlı Öğrenci işleri ile ilgili gerekli yazışmaları yürü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ağlı olduğu birim ile üst yönetici/yöneticileri tarafından verilen diğer işleri ve işlemleri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Akademik ve idari personelin özlük, izin ve emeklilik ile ilgili işlemlerini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Personel ile ilgili tüm yazışmaları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Öğretim Elemanlarının görev sürelerini takip etmek, görev süresi dolanların görev süresi yenileme evraklarını 15 gün önceden Rektörlüğe gönderilecek şekilde hazırla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Öğretim Elemanlarının yurt içi-yurt dışı görevlendirmelerini yapmak, yolluklu, yolluksuz giden sayılarını takip e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İşe başlayan-ayrılan personelin SGK işlemlerini (Giriş-Çıkış) işlemlerini yapmak ve mali işler görevlisine bildi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8</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 kurul üyelerinin, Bölüm/Anabilim Dalı Başkanlarının görev sürelerini takip etmek ve görev süresi dolanları 15 gün önceden Rektörlüğe gönderecek şekilde hazırlamak,</w:t>
            </w:r>
          </w:p>
        </w:tc>
      </w:tr>
    </w:tbl>
    <w:p>
      <w:pPr>
        <w:pStyle w:val="Normal"/>
        <w:rPr>
          <w:vanish/>
        </w:rPr>
      </w:pPr>
      <w:r>
        <w:rPr>
          <w:vanish/>
        </w:rPr>
      </w:r>
    </w:p>
    <w:tbl>
      <w:tblPr>
        <w:tblW w:w="5000" w:type="pct"/>
        <w:jc w:val="left"/>
        <w:tblInd w:w="-15" w:type="dxa"/>
        <w:tblLayout w:type="fixed"/>
        <w:tblCellMar>
          <w:top w:w="0" w:type="dxa"/>
          <w:left w:w="142" w:type="dxa"/>
          <w:bottom w:w="0" w:type="dxa"/>
          <w:right w:w="142" w:type="dxa"/>
        </w:tblCellMar>
      </w:tblPr>
      <w:tblGrid>
        <w:gridCol w:w="624"/>
        <w:gridCol w:w="8448"/>
      </w:tblGrid>
      <w:tr>
        <w:trPr>
          <w:trHeight w:val="319"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Tebellüğ Eden                                                                   ONAYLAYAN                                                                                             </w:t>
            </w:r>
          </w:p>
        </w:tc>
      </w:tr>
      <w:tr>
        <w:trPr>
          <w:trHeight w:val="35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p>
            <w:pPr>
              <w:pStyle w:val="Normal"/>
              <w:tabs>
                <w:tab w:val="clear" w:pos="708"/>
                <w:tab w:val="left" w:pos="6040" w:leader="none"/>
              </w:tabs>
              <w:jc w:val="both"/>
              <w:rPr>
                <w:b/>
                <w:b/>
                <w:bCs/>
              </w:rPr>
            </w:pPr>
            <w:r>
              <w:rPr>
                <w:b/>
                <w:bCs/>
              </w:rPr>
            </w:r>
          </w:p>
        </w:tc>
      </w:tr>
      <w:tr>
        <w:trPr>
          <w:trHeight w:val="6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5284" w:leader="none"/>
              </w:tabs>
              <w:jc w:val="both"/>
              <w:rPr>
                <w:b/>
                <w:b/>
                <w:bCs/>
              </w:rPr>
            </w:pPr>
            <w:r>
              <w:rPr>
                <w:b/>
                <w:bCs/>
              </w:rPr>
              <w:t xml:space="preserve">    </w:t>
            </w:r>
            <w:r>
              <w:rPr>
                <w:b/>
                <w:bCs/>
              </w:rPr>
              <w:t>İdari Personel</w:t>
              <w:tab/>
              <w:t xml:space="preserve">     Yüksekokul Sekreteri</w:t>
            </w:r>
          </w:p>
        </w:tc>
      </w:tr>
      <w:tr>
        <w:trPr>
          <w:trHeight w:val="22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r>
        <w:trPr>
          <w:trHeight w:val="6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96" w:hanging="0"/>
        <w:rPr>
          <w:sz w:val="20"/>
          <w:szCs w:val="20"/>
        </w:rPr>
      </w:pPr>
      <w:r>
        <w:rPr>
          <w:sz w:val="20"/>
          <w:szCs w:val="2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28980" cy="731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Eldivan Sağlık Hizmetleri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Eldivan Sağlık Hizmetleri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t>Bölüm Sekreterliği ve Muhasebe İşleri Birimi-(Veterinerlik Bölümü</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p>
      <w:pPr>
        <w:pStyle w:val="Normal"/>
        <w:rPr/>
      </w:pPr>
      <w:r>
        <w:rPr/>
      </w:r>
    </w:p>
    <w:p>
      <w:pPr>
        <w:pStyle w:val="Normal"/>
        <w:rPr/>
      </w:pPr>
      <w:r>
        <w:rPr/>
      </w:r>
    </w:p>
    <w:tbl>
      <w:tblPr>
        <w:tblW w:w="4950" w:type="pct"/>
        <w:jc w:val="left"/>
        <w:tblInd w:w="-157" w:type="dxa"/>
        <w:tblLayout w:type="fixed"/>
        <w:tblCellMar>
          <w:top w:w="0" w:type="dxa"/>
          <w:left w:w="142" w:type="dxa"/>
          <w:bottom w:w="0" w:type="dxa"/>
          <w:right w:w="142" w:type="dxa"/>
        </w:tblCellMar>
      </w:tblPr>
      <w:tblGrid>
        <w:gridCol w:w="517"/>
        <w:gridCol w:w="8464"/>
      </w:tblGrid>
      <w:tr>
        <w:trPr>
          <w:trHeight w:val="466"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ölümle ilgili bütün yazışmalardan ve idari işlerinden Bölüm Başkanına, Yüksekokul Sekreterine ve Yüksekokul Müdürüne karşı sorumludu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 xml:space="preserve">Kesinleşen haftalık ders programları ve sınav programları ile bölüm tarafından alınan tüm Bölüm Kurulu Kararlarının (BKK) taslağını, Bölüm Başkanının talimatları doğrultusunda hazırlar, onaylandıktan sonra Müdürlüğe bildirmek üzere gerekli yazışmaları yapar ve onaylanan ders ve sınav programlarının Web sayfasında duyurulmasını sağlar. </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ölümlerin ilgili duyurularını ilan panolarında veya okulun web sayfasında duyuru sürecini takip ede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ölüm başkanının talimatları doğrultusunda toplantı taslağı hazırlar ve toplantı gündeminin duyurusunu ilgililere yapar.</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ölüm Kurulu Kararları (BKK) taslağını yazar ve imzalan BKK’larını ilgili yerlere iletir, bir örneğini dosyalar.  Yıl sonunda bir yıllık kararlar ciltlenerek arşivlenmesini sağlar.</w:t>
            </w:r>
          </w:p>
        </w:tc>
      </w:tr>
      <w:tr>
        <w:trPr>
          <w:trHeight w:val="59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indeki mal malzemeleri takip etmek. Kişilere veya ortak alan sorumluluğundaki taşınır malzemelerini teslim belgelerini hazırlayarak mal ve malzeme takibini kolaylaştırmak.</w:t>
            </w:r>
          </w:p>
        </w:tc>
      </w:tr>
      <w:tr>
        <w:trPr>
          <w:trHeight w:val="419"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Akademik ve idari personelin maaş, ek ders, terfi işlemlerini yapmak</w:t>
            </w:r>
          </w:p>
        </w:tc>
      </w:tr>
      <w:tr>
        <w:trPr>
          <w:trHeight w:val="435"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Akademik ve idari personelin aile yardımı, doğum yardımı ve çocuk yardımı bordrolarını hazırlamak,</w:t>
            </w:r>
          </w:p>
        </w:tc>
      </w:tr>
      <w:tr>
        <w:trPr>
          <w:trHeight w:val="408"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Akademik personele ait ek ders bordrolarını yapmak ve ödeme işlemlerini gerçekleşti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Personelin yurt içi ve yurt dışı geçici görev yollukları ve sürekli görev yollukları ile kurs ve katılım giderleri için gerekli ödeme emirlerini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Akademik ve idari personelin fazla ve yersiz ödemelere ait kişi borcu veya borç onayı belgelerini hazırlayıp ve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Akademik ve idari personelin sosyal güvenlik giderlerini Kesenek Bilgi sistemine internet ortamında Sosyal Güvenlik Kurumuna yükle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Personelin icra, ikraz gibi kesintilere ilişkin hesapları tutmak ve bu kesintiler ile ilgili işleri yapmak, sonuçlandırmak ve ilgili alt birimlere iletmek,</w:t>
            </w:r>
          </w:p>
          <w:p>
            <w:pPr>
              <w:pStyle w:val="Normal"/>
              <w:rPr/>
            </w:pPr>
            <w:r>
              <w:rPr/>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Personele ait emekli kesenekleri icmal bordrolarını hazırlamak ve ilgili alt birimlere ile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Yüksekokulumuzun yıllık bazda yaptığı raporlama faaliyetlerinde (Bütçeleme, Birim Faaliyet Raporları vb.) birimine ait olan kısımların doldurulması sürecini takip e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Üçer aylık dönemlerde serbest bırakılan bütçe ödeneklerine göre tertip bazında ihtiyaç duyulan meblağın yeterliliğini takip etmek ve gerektiğinde talepte bulun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le ilgili Asıl sorumlunun yokluğunda onunla ilgili görevleri yerine geti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8</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Kanun ve yönetmelikler çerçevesinde bağlı olduğu bölüm ile üst yönetici/yöneticileri (Müdür, Müdür Yardımcısı ve Yüksekokul Sekreteri) tarafından verilen diğer iş ve işlemleri yapar ve onlara karşı sorumludur.,</w:t>
            </w:r>
          </w:p>
        </w:tc>
      </w:tr>
    </w:tbl>
    <w:p>
      <w:pPr>
        <w:pStyle w:val="Normal"/>
        <w:rPr>
          <w:vanish/>
        </w:rPr>
      </w:pPr>
      <w:r>
        <w:rPr>
          <w:vanish/>
        </w:rPr>
      </w:r>
    </w:p>
    <w:tbl>
      <w:tblPr>
        <w:tblW w:w="5000" w:type="pct"/>
        <w:jc w:val="left"/>
        <w:tblInd w:w="-15" w:type="dxa"/>
        <w:tblLayout w:type="fixed"/>
        <w:tblCellMar>
          <w:top w:w="0" w:type="dxa"/>
          <w:left w:w="142" w:type="dxa"/>
          <w:bottom w:w="0" w:type="dxa"/>
          <w:right w:w="142" w:type="dxa"/>
        </w:tblCellMar>
      </w:tblPr>
      <w:tblGrid>
        <w:gridCol w:w="624"/>
        <w:gridCol w:w="8448"/>
      </w:tblGrid>
      <w:tr>
        <w:trPr>
          <w:trHeight w:val="319"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Tebellüğ Eden                                                                   ONAYLAYAN                                                                                             </w:t>
            </w:r>
          </w:p>
        </w:tc>
      </w:tr>
      <w:tr>
        <w:trPr>
          <w:trHeight w:val="35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p>
            <w:pPr>
              <w:pStyle w:val="Normal"/>
              <w:tabs>
                <w:tab w:val="clear" w:pos="708"/>
                <w:tab w:val="left" w:pos="6040" w:leader="none"/>
              </w:tabs>
              <w:jc w:val="both"/>
              <w:rPr>
                <w:b/>
                <w:b/>
                <w:bCs/>
              </w:rPr>
            </w:pPr>
            <w:r>
              <w:rPr>
                <w:b/>
                <w:bCs/>
              </w:rPr>
            </w:r>
          </w:p>
        </w:tc>
      </w:tr>
      <w:tr>
        <w:trPr>
          <w:trHeight w:val="6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5284" w:leader="none"/>
              </w:tabs>
              <w:jc w:val="both"/>
              <w:rPr>
                <w:b/>
                <w:b/>
                <w:bCs/>
              </w:rPr>
            </w:pPr>
            <w:r>
              <w:rPr>
                <w:b/>
                <w:bCs/>
              </w:rPr>
              <w:t xml:space="preserve">    </w:t>
            </w:r>
            <w:r>
              <w:rPr>
                <w:b/>
                <w:bCs/>
              </w:rPr>
              <w:t>İdari Personel</w:t>
              <w:tab/>
              <w:t xml:space="preserve">     Yüksekokul Sekreteri</w:t>
            </w:r>
          </w:p>
        </w:tc>
      </w:tr>
      <w:tr>
        <w:trPr>
          <w:trHeight w:val="22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r>
        <w:trPr>
          <w:trHeight w:val="6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96" w:hanging="0"/>
        <w:rPr>
          <w:sz w:val="20"/>
          <w:szCs w:val="20"/>
        </w:rPr>
      </w:pPr>
      <w:r>
        <w:rPr>
          <w:sz w:val="20"/>
          <w:szCs w:val="2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728980" cy="731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Eldivan Sağlık Hizmetleri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Eldivan Sağlık Hizmetleri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Bölüm Sekreterliği ve Taşınır İşleri Birimi</w:t>
            </w:r>
          </w:p>
          <w:p>
            <w:pPr>
              <w:pStyle w:val="Normal"/>
              <w:rPr/>
            </w:pPr>
            <w:r>
              <w:rPr/>
              <w:t>(Tıbbi Hizmetler ve Teknikler Bölümü</w:t>
            </w:r>
          </w:p>
          <w:p>
            <w:pPr>
              <w:pStyle w:val="Normal"/>
              <w:rPr/>
            </w:pPr>
            <w:r>
              <w:rPr/>
              <w:t>Çocuk Bakımı ve Gençlik Hizmetleri Bölümü)</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p>
      <w:pPr>
        <w:pStyle w:val="Normal"/>
        <w:rPr/>
      </w:pPr>
      <w:r>
        <w:rPr/>
      </w:r>
    </w:p>
    <w:p>
      <w:pPr>
        <w:pStyle w:val="Normal"/>
        <w:rPr/>
      </w:pPr>
      <w:r>
        <w:rPr/>
      </w:r>
    </w:p>
    <w:tbl>
      <w:tblPr>
        <w:tblW w:w="4950" w:type="pct"/>
        <w:jc w:val="left"/>
        <w:tblInd w:w="-157" w:type="dxa"/>
        <w:tblLayout w:type="fixed"/>
        <w:tblCellMar>
          <w:top w:w="0" w:type="dxa"/>
          <w:left w:w="142" w:type="dxa"/>
          <w:bottom w:w="0" w:type="dxa"/>
          <w:right w:w="142" w:type="dxa"/>
        </w:tblCellMar>
      </w:tblPr>
      <w:tblGrid>
        <w:gridCol w:w="517"/>
        <w:gridCol w:w="8464"/>
      </w:tblGrid>
      <w:tr>
        <w:trPr>
          <w:trHeight w:val="466"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ölümle ilgili bütün yazışmalardan ve idari işlerinden Bölüm Başkanına, Yüksekokul Sekreterine ve Yüksekokul Müdürüne karşı sorumludu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 xml:space="preserve">Kesinleşen haftalık ders programları ve sınav programları ile bölüm tarafından alınan tüm Bölüm Kurulu Kararlarının (BKK) taslağını, Bölüm Başkanının talimatları doğrultusunda hazırlar, onaylandıktan sonra Müdürlüğe bildirmek üzere gerekli yazışmaları yapar ve onaylanan ders ve sınav programlarının Web sayfasında duyurulmasını sağlar. </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ölümlerin ilgili duyurularını ilan panolarında veya okulun web sayfasında duyuru sürecini takip ede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ölüm başkanının talimatları doğrultusunda toplantı taslağı hazırlar ve toplantı gündeminin duyurusunu ilgililere yapar.</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 xml:space="preserve">Bölüm Kurulu Kararları (BKK) taslağını yazar ve imzalan BKK’larını ilgili yerlere iletir, bir örneğini dosyalar.  </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indeki mal malzemeleri takip etmek. Kişilere veya ortak alan sorumluluğundaki taşınır malzemelerini teslim belgelerini hazırlayarak mal ve malzeme takibini kolaylaştırmak.</w:t>
            </w:r>
          </w:p>
        </w:tc>
      </w:tr>
      <w:tr>
        <w:trPr>
          <w:trHeight w:val="419"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5018 sayılı kanun ve ilgili yönetmelik uyarınca Yüksekokul Müdürlüğünün taşınır kayıt (Devir giriş- çıkış, zimmet, taşınır işlem fişi vb.) işlemlerinin yapılması ve yılsonu hesaplarının ilgili kurumlara gönderilmesini sağlamak,</w:t>
            </w:r>
          </w:p>
        </w:tc>
      </w:tr>
      <w:tr>
        <w:trPr>
          <w:trHeight w:val="435"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Yetkili servislere gönderilen arızalı donanımların takibini yapmak,</w:t>
            </w:r>
          </w:p>
        </w:tc>
      </w:tr>
      <w:tr>
        <w:trPr>
          <w:trHeight w:val="408"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e gelen ve giden malların sayımını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Kişilere verilen mal ve malzemelerin taşınır teslim sicil kaydını yapıp takibini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Tüketime veya kullanıma verilmesi uygun görülen taşınırları ilgililere teslim et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Taşınırların giriş ve çıkışına ilişkin kayıtları tutmak, bunlara ilişkin belge ve cetvelleri düzenlemek ve taşınır yönetim hesap cetvellerini konsolide görevlisine gönde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Web sayfasının Üniversitemiz talepleri ve ilgili yönetmelik ve yönergelere göre düzenlenmesini ve her bir sekmenin işler ve güncel durumda olmasını sağla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Üst makamlardan gelen ve Müdürlüğün uygun gördüğü etkinlik ve önemli tüm faaliyetler ile öğrencilerin sınav ve ders programları vb. gibi konuların ilan edilmesi ve sosyal medya hesaplarımızın takibini yapmak ve sistemin güncel olarak işlemesini sağla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rimle ilgili Asıl sorumlunun yokluğunda onunla ilgili görevleri yerine getirme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Kanun ve yönetmelikler çerçevesinde bağlı olduğu bölüm ile üst yönetici/yöneticileri (Müdür, Müdür Yardımcısı ve Yüksekokul Sekreteri) tarafından verilen diğer iş ve işlemleri yapar ve onlara karşı sorumludur</w:t>
            </w:r>
          </w:p>
        </w:tc>
      </w:tr>
    </w:tbl>
    <w:p>
      <w:pPr>
        <w:pStyle w:val="Normal"/>
        <w:rPr>
          <w:vanish/>
        </w:rPr>
      </w:pPr>
      <w:r>
        <w:rPr>
          <w:vanish/>
        </w:rPr>
      </w:r>
    </w:p>
    <w:tbl>
      <w:tblPr>
        <w:tblW w:w="5000" w:type="pct"/>
        <w:jc w:val="left"/>
        <w:tblInd w:w="-15" w:type="dxa"/>
        <w:tblLayout w:type="fixed"/>
        <w:tblCellMar>
          <w:top w:w="0" w:type="dxa"/>
          <w:left w:w="142" w:type="dxa"/>
          <w:bottom w:w="0" w:type="dxa"/>
          <w:right w:w="142" w:type="dxa"/>
        </w:tblCellMar>
      </w:tblPr>
      <w:tblGrid>
        <w:gridCol w:w="624"/>
        <w:gridCol w:w="8448"/>
      </w:tblGrid>
      <w:tr>
        <w:trPr>
          <w:trHeight w:val="319"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Tebellüğ Eden                                                                   ONAYLAYAN                                                                                             </w:t>
            </w:r>
          </w:p>
        </w:tc>
      </w:tr>
      <w:tr>
        <w:trPr>
          <w:trHeight w:val="35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p>
            <w:pPr>
              <w:pStyle w:val="Normal"/>
              <w:tabs>
                <w:tab w:val="clear" w:pos="708"/>
                <w:tab w:val="left" w:pos="6040" w:leader="none"/>
              </w:tabs>
              <w:jc w:val="both"/>
              <w:rPr>
                <w:b/>
                <w:b/>
                <w:bCs/>
              </w:rPr>
            </w:pPr>
            <w:r>
              <w:rPr>
                <w:b/>
                <w:bCs/>
              </w:rPr>
            </w:r>
          </w:p>
        </w:tc>
      </w:tr>
      <w:tr>
        <w:trPr>
          <w:trHeight w:val="6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5284" w:leader="none"/>
              </w:tabs>
              <w:jc w:val="both"/>
              <w:rPr>
                <w:b/>
                <w:b/>
                <w:bCs/>
              </w:rPr>
            </w:pPr>
            <w:r>
              <w:rPr>
                <w:b/>
                <w:bCs/>
              </w:rPr>
              <w:t xml:space="preserve">    </w:t>
            </w:r>
            <w:r>
              <w:rPr>
                <w:b/>
                <w:bCs/>
              </w:rPr>
              <w:t>İdari Personel</w:t>
              <w:tab/>
              <w:t xml:space="preserve">     Yüksekokul Sekreteri</w:t>
            </w:r>
          </w:p>
        </w:tc>
      </w:tr>
      <w:tr>
        <w:trPr>
          <w:trHeight w:val="22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r>
        <w:trPr>
          <w:trHeight w:val="6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96" w:hanging="0"/>
        <w:rPr>
          <w:sz w:val="20"/>
          <w:szCs w:val="20"/>
        </w:rPr>
      </w:pPr>
      <w:r>
        <w:rPr>
          <w:sz w:val="20"/>
          <w:szCs w:val="2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728980" cy="7315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Eldivan Sağlık Hizmetleri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Eldivan Sağlık Hizmetleri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t>Temizlik İşleri Birimi</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Temizlik işçisi)</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tbl>
      <w:tblPr>
        <w:tblW w:w="4950" w:type="pct"/>
        <w:jc w:val="left"/>
        <w:tblInd w:w="-157" w:type="dxa"/>
        <w:tblLayout w:type="fixed"/>
        <w:tblCellMar>
          <w:top w:w="0" w:type="dxa"/>
          <w:left w:w="142" w:type="dxa"/>
          <w:bottom w:w="0" w:type="dxa"/>
          <w:right w:w="142" w:type="dxa"/>
        </w:tblCellMar>
      </w:tblPr>
      <w:tblGrid>
        <w:gridCol w:w="517"/>
        <w:gridCol w:w="8464"/>
      </w:tblGrid>
      <w:tr>
        <w:trPr>
          <w:trHeight w:val="466"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İhtiyaç durumuna göre mıntıka temizliğini bitirdikten sonra çalışma odalarındaki masa, sandalye, koltuk, dolap, etajer, sehpa, telefon vb. bütün eşya ve mefruşat, gerekli malzeme ve dezenfekte edici maddelerle temizleme,</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Makam odalarının (Müdür odası, Müdür Yardımcısı odası ve Yüksekokul Sekreter odası ) pazartesi, Çarşamba ve Cuma günleri toz alma işlerini yapma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lgisayarlar ve sistem odalarındaki cihazların temizliğini özel maddelerle personel kontrolünde yapma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Çalışma odaları ve binada bulunan tüm çöpleri toplamak idarenin göstereceği yere depolama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Çöp kutuları temizlemek, çöp kutuları ve sepetlerinin naylon torbaları yıprandığında anında değiştirme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Binada mevcut tüm tuvaletlerin; WC taşları lavabolar, pisuarlar günde en az iki defa dezenfekte edici maddelerle temizlemek. Ayrıca her hafta dezenfekte edilerek tazyikli su makinası ile iç kısımları yıkamak,</w:t>
            </w:r>
          </w:p>
        </w:tc>
      </w:tr>
      <w:tr>
        <w:trPr>
          <w:trHeight w:val="419"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464" w:type="dxa"/>
            <w:tcBorders>
              <w:top w:val="double" w:sz="4" w:space="0" w:color="000000"/>
              <w:left w:val="double" w:sz="4" w:space="0" w:color="000000"/>
              <w:bottom w:val="double" w:sz="4" w:space="0" w:color="000000"/>
              <w:right w:val="double" w:sz="4" w:space="0" w:color="000000"/>
            </w:tcBorders>
          </w:tcPr>
          <w:p>
            <w:pPr>
              <w:pStyle w:val="Normal"/>
              <w:rPr/>
            </w:pPr>
            <w:r>
              <w:rPr/>
              <w:t>Kanun ve yönetmelikler çerçevesinde bağlı olduğu bölüm ile üst yönetici/yöneticileri (Müdür, Müdür Yardımcısı ve Yüksekokul Sekreteri) tarafından verilen diğer iş ve işlemleri yapar ve onlara karşı sorumludur.</w:t>
            </w:r>
          </w:p>
        </w:tc>
      </w:tr>
    </w:tbl>
    <w:p>
      <w:pPr>
        <w:pStyle w:val="Normal"/>
        <w:rPr>
          <w:vanish/>
        </w:rPr>
      </w:pPr>
      <w:r>
        <w:rPr>
          <w:vanish/>
        </w:rPr>
      </w:r>
    </w:p>
    <w:tbl>
      <w:tblPr>
        <w:tblW w:w="5000" w:type="pct"/>
        <w:jc w:val="left"/>
        <w:tblInd w:w="-15" w:type="dxa"/>
        <w:tblLayout w:type="fixed"/>
        <w:tblCellMar>
          <w:top w:w="0" w:type="dxa"/>
          <w:left w:w="142" w:type="dxa"/>
          <w:bottom w:w="0" w:type="dxa"/>
          <w:right w:w="142" w:type="dxa"/>
        </w:tblCellMar>
      </w:tblPr>
      <w:tblGrid>
        <w:gridCol w:w="624"/>
        <w:gridCol w:w="8448"/>
      </w:tblGrid>
      <w:tr>
        <w:trPr>
          <w:trHeight w:val="319"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Tebellüğ Eden                                                                   ONAYLAYAN                                                                                             </w:t>
            </w:r>
          </w:p>
        </w:tc>
      </w:tr>
      <w:tr>
        <w:trPr>
          <w:trHeight w:val="35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p>
            <w:pPr>
              <w:pStyle w:val="Normal"/>
              <w:tabs>
                <w:tab w:val="clear" w:pos="708"/>
                <w:tab w:val="left" w:pos="6040" w:leader="none"/>
              </w:tabs>
              <w:jc w:val="both"/>
              <w:rPr>
                <w:b/>
                <w:b/>
                <w:bCs/>
              </w:rPr>
            </w:pPr>
            <w:r>
              <w:rPr>
                <w:b/>
                <w:bCs/>
              </w:rPr>
            </w:r>
          </w:p>
        </w:tc>
      </w:tr>
      <w:tr>
        <w:trPr>
          <w:trHeight w:val="6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5284" w:leader="none"/>
              </w:tabs>
              <w:jc w:val="both"/>
              <w:rPr>
                <w:b/>
                <w:b/>
                <w:bCs/>
              </w:rPr>
            </w:pPr>
            <w:r>
              <w:rPr>
                <w:b/>
                <w:bCs/>
              </w:rPr>
              <w:t xml:space="preserve">    </w:t>
            </w:r>
            <w:r>
              <w:rPr>
                <w:b/>
                <w:bCs/>
              </w:rPr>
              <w:t>İdari Personel</w:t>
              <w:tab/>
              <w:t xml:space="preserve">     Yüksekokul Sekreteri</w:t>
            </w:r>
          </w:p>
        </w:tc>
      </w:tr>
      <w:tr>
        <w:trPr>
          <w:trHeight w:val="22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r>
        <w:trPr>
          <w:trHeight w:val="6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96" w:hanging="0"/>
        <w:rPr>
          <w:sz w:val="20"/>
          <w:szCs w:val="20"/>
        </w:rPr>
      </w:pPr>
      <w:r>
        <w:rPr>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character" w:styleId="HTMLncedenBiimlendirilmiChar">
    <w:name w:val="HTML Önceden Biçimlendirilmiş Char"/>
    <w:qFormat/>
    <w:rPr>
      <w:rFonts w:ascii="Courier New" w:hAnsi="Courier New" w:cs="Courier New"/>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55:00Z</dcterms:created>
  <dc:creator>yusuf</dc:creator>
  <dc:description/>
  <cp:keywords/>
  <dc:language>en-US</dc:language>
  <cp:lastModifiedBy>Bilal GÖKÇER</cp:lastModifiedBy>
  <cp:lastPrinted>2022-09-21T14:27:00Z</cp:lastPrinted>
  <dcterms:modified xsi:type="dcterms:W3CDTF">2025-07-22T08:00:00Z</dcterms:modified>
  <cp:revision>6</cp:revision>
  <dc:subject/>
  <dc:title>T</dc:title>
</cp:coreProperties>
</file>